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ioneer Power &amp; Light Compa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stfield Electric Company</w:t>
      </w:r>
    </w:p>
    <w:p>
      <w:pPr>
        <w:pStyle w:val="Heading1"/>
        <w:rPr/>
      </w:pPr>
      <w:r>
        <w:rPr/>
        <w:t>104 North Mai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.O. Box 2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stfield, WI  53964-02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608) 296-214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PPLICATION FOR EMPLOY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answer all questions to be conside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of Application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ition Applied for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__________________________________________________________ Soc. Security _____-___-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Last                       First                          Midd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ling Address 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Number                                                   Stree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City                                                                   State                                      Zip Co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lephone Number:      Home (          ) _____________________   Work (          ) 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</w:rPr>
        <w:t>(optional)</w:t>
      </w:r>
    </w:p>
    <w:p>
      <w:pPr>
        <w:pStyle w:val="Normal"/>
        <w:rPr>
          <w:sz w:val="24"/>
        </w:rPr>
      </w:pPr>
      <w:r>
        <w:rPr>
          <w:sz w:val="24"/>
        </w:rPr>
        <w:t>What is your date of birth?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u w:val="single"/>
        </w:rPr>
        <w:t xml:space="preserve">Yes </w:t>
      </w:r>
      <w:r>
        <w:rPr>
          <w:sz w:val="24"/>
        </w:rPr>
        <w:t xml:space="preserve">          </w:t>
      </w:r>
      <w:r>
        <w:rPr>
          <w:sz w:val="24"/>
          <w:u w:val="single"/>
        </w:rPr>
        <w:t>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.   Have you the legal right to work in the United States?                                            _____     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 Have you been convicted of a felony within the last 7 years?                                  _____     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 Have you been convicted of abuse, neglect or mistreatment of a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dividual?                                                                                                                _____    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 Have you ever been discharged by an employer?                                                     _____     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f yes, please explai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  Have you ever been involved in a job related accident?                                           _____     _____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f yes, please explain, indicating how man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u w:val="single"/>
        </w:rPr>
        <w:t xml:space="preserve">Yes  </w:t>
      </w:r>
      <w:r>
        <w:rPr>
          <w:sz w:val="24"/>
        </w:rPr>
        <w:t xml:space="preserve">         </w:t>
      </w:r>
      <w:r>
        <w:rPr>
          <w:sz w:val="24"/>
          <w:u w:val="single"/>
        </w:rPr>
        <w:t xml:space="preserve"> No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6.   Are you on layoff or subject to recall?                                                                      ______   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 Are you presently drawing benefits for a disability?                                                 ______   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  Explain any personal, physical or mental limitations which ma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ffect your ability to carry out complete job responsibilities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sition for which you are applying.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  What was your number of unscheduled absences , in the last twelve months that you worked? 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w many times were you late to work? 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Are you willing to work                  (    )  Part Time                       (      )  Overtim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(    )  Full Time                       (      )  Weeken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Rate of pay required  $_____________per ho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Do you have a CDL? 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 Is there any reason you could not take CPR or First Aid training or other schooling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urses?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f yes please explain.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TION AND TRAININ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Indicate all schools that you have attended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10"/>
        <w:gridCol w:w="2880"/>
        <w:gridCol w:w="2610"/>
      </w:tblGrid>
      <w:tr>
        <w:trPr>
          <w:trHeight w:val="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 Scho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cational/Technic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/University</w:t>
            </w:r>
          </w:p>
        </w:tc>
      </w:tr>
      <w:tr>
        <w:trPr>
          <w:trHeight w:val="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Name</w:t>
            </w:r>
          </w:p>
          <w:p>
            <w:pPr>
              <w:pStyle w:val="Normal"/>
              <w:rPr/>
            </w:pPr>
            <w:r>
              <w:rPr/>
              <w:t>and 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rcle Last </w:t>
            </w:r>
          </w:p>
          <w:p>
            <w:pPr>
              <w:pStyle w:val="Normal"/>
              <w:rPr/>
            </w:pPr>
            <w:r>
              <w:rPr/>
              <w:t>Year Complet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           10            11            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                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     14        15         16</w:t>
            </w:r>
          </w:p>
        </w:tc>
      </w:tr>
      <w:tr>
        <w:trPr>
          <w:trHeight w:val="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/Degree</w:t>
            </w:r>
          </w:p>
          <w:p>
            <w:pPr>
              <w:pStyle w:val="Normal"/>
              <w:rPr/>
            </w:pPr>
            <w:r>
              <w:rPr/>
              <w:t>and Year Graduat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Course(s)</w:t>
            </w:r>
          </w:p>
          <w:p>
            <w:pPr>
              <w:pStyle w:val="Normal"/>
              <w:rPr/>
            </w:pPr>
            <w:r>
              <w:rPr/>
              <w:t>of Stud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ost High School Courses Completed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ialized Training or Skills: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EMPLOYMENT HISTORY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Provide the employment information requested below.  Begin with your present or most recent employment.  Use the back of this form ( page 5) to complete your employment history (if necessary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loyer Name and Address:                                          Job Title: 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      Describe the work you did: 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       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       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 Number: _____________________________       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e of Business: ___________________________       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ting Salary:                    Ending Salary:                      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______________               $_____________                 From: ______/_____   To: ______/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</w:rPr>
              <w:t>month    year           month   ye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Supervisor(s):                                                    Reason for Leaving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       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hone Number: </w:t>
            </w:r>
            <w:r>
              <w:rPr>
                <w:sz w:val="24"/>
                <w:u w:val="single"/>
              </w:rPr>
              <w:t>(      )</w:t>
            </w:r>
            <w:r>
              <w:rPr>
                <w:sz w:val="24"/>
              </w:rPr>
              <w:t>_________________________      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loyer Name and Address:                                          Job Title: 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      Describe the work you did: 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       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       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 Number: _____________________________       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e of Business: ___________________________       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ting Salary:                    Ending Salary:                      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______________               $_____________                 From: ______/_____   To: ______/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</w:rPr>
              <w:t>month    year           month   ye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Supervisor(s):                                                    Reason for Leaving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       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hone Number: </w:t>
            </w:r>
            <w:r>
              <w:rPr>
                <w:sz w:val="24"/>
                <w:u w:val="single"/>
              </w:rPr>
              <w:t xml:space="preserve">(      </w:t>
            </w:r>
            <w:r>
              <w:rPr>
                <w:sz w:val="24"/>
              </w:rPr>
              <w:t>)_________________________      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loyer Name and Address:                                          Job Title: 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      Describe the work you did: 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       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       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 Number: _____________________________       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e of Business: ___________________________       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ting Salary:                    Ending Salary:                      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______________               $_____________                 From: ______/_____   To: ______/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</w:rPr>
              <w:t>month    year           month   ye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Supervisor(s):                                                    Reason for Leaving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       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hone Number: </w:t>
            </w:r>
            <w:r>
              <w:rPr>
                <w:sz w:val="24"/>
                <w:u w:val="single"/>
              </w:rPr>
              <w:t xml:space="preserve">(      </w:t>
            </w:r>
            <w:r>
              <w:rPr>
                <w:sz w:val="24"/>
              </w:rPr>
              <w:t>)_________________________     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May we contact the employers listed above?           Yes ______         No __________</w:t>
      </w:r>
    </w:p>
    <w:p>
      <w:pPr>
        <w:pStyle w:val="Normal"/>
        <w:rPr>
          <w:sz w:val="24"/>
        </w:rPr>
      </w:pPr>
      <w:r>
        <w:rPr>
          <w:sz w:val="24"/>
        </w:rPr>
        <w:t>If no, indicate which employer(s) we should not contact: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rk or education references we may contact. (e.g. former or present employers, supervisors, school advisors, or faculty.  Do not list relative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                                Position &amp; Company                              Location                            Phone Nu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 Careful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certify that the answers given by me to the foregoing questions and statements are true and correct without consequential omissions of any kind.  I understand that employment is subject to verification of lawful age and legal right to work in the United States.  I will submit such documents as may be required to verify the sam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gree that the company shall not be held liable in any respect if my employment is terminated because of false statements, answers or omissions made by me in this application.  I understand that any misleading or incorrect statements may render this application void, and if employed, may be cause for termin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understand that a medical examination based on the requirements of the position for which I am being considered may be required, and drug testing may be included as part of the regular pre-employment physical.  I authorize any physician who has examined me or treated me to give Pioneer Power &amp; Light Company a complete re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understand that I may be required to take pre-employment job related skills tes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lso authorize the companies, schools or persons named above to give any information requested regarding my employment, character and qualifications.  I hereby release from liability and responsibility all persons, companies or corporations supplying such information and Pioneer Power &amp; Light Company and Westfield Electric Company in obtaining the sa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he event of employment, I understand that employment can be terminated by either party for any reason with appropriate notice.  I have carefully read the above and fully understand the sa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certify that this application was completed by myself, and that all entries on it and information in it are true and complete to the best of my knowled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e</w:t>
      </w:r>
    </w:p>
    <w:p>
      <w:pPr>
        <w:pStyle w:val="Normal"/>
        <w:rPr>
          <w:sz w:val="24"/>
        </w:rPr>
      </w:pPr>
      <w:r>
        <w:rPr>
          <w:sz w:val="24"/>
        </w:rPr>
        <w:t>Pioneer Power &amp; Light, Westfield Electric Company is an equal opportunity employer.                  11/29/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>OFFICE  EMPLOYMENT ONLY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yping   ___Yes ___No ___WPM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-Key ___Yes ___No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ersonal Computer ___Yes ___No ___PC ___   Mac ___ Last Version of Windows Used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icrosoft Office Suite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ord Processing ___Yes ___No ___WPM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Xcel Spreadsheet ___Yes ___No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ther Skills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OTHER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15:00Z</dcterms:created>
  <dc:creator>Westfield Electric Co.</dc:creator>
  <dc:description/>
  <cp:keywords/>
  <dc:language>en-US</dc:language>
  <cp:lastModifiedBy>s3seo</cp:lastModifiedBy>
  <cp:lastPrinted>2013-09-09T15:40:00Z</cp:lastPrinted>
  <dcterms:modified xsi:type="dcterms:W3CDTF">2017-03-06T13:15:00Z</dcterms:modified>
  <cp:revision>2</cp:revision>
  <dc:subject/>
  <dc:title>Pioneer Power &amp; Light Company</dc:title>
</cp:coreProperties>
</file>